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DO/KK/2022/022 "Oferta programowa 2022” realizowana w Szczecinie w obszarze kultury.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Kultury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 xml:space="preserve">01.01.2022 - 31.12.2022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330 000,00 zł</w:t>
            </w:r>
          </w:p>
        </w:tc>
      </w:tr>
    </w:tbl>
    <w:p>
      <w:pPr>
        <w:pStyle w:val="Heading1"/>
        <w:jc w:val="center"/>
        <w:rPr/>
      </w:pPr>
      <w:r>
        <w:rPr/>
        <w:t>Wyniki oceny merytorycznej 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8505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617"/>
        <w:gridCol w:w="1418"/>
        <w:gridCol w:w="1842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tatus oceny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remiera teatralne i warsztat na rok 2022</w:t>
            </w:r>
            <w:r>
              <w:rPr/>
              <w:br/>
              <w:t xml:space="preserve"> Szczecińskie Towarzystwo Przyjaciół Sztuk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uzyka Dawna w Szczecinie</w:t>
            </w:r>
            <w:r>
              <w:rPr/>
              <w:br/>
              <w:t xml:space="preserve"> Fundacja Akademia Muzyki Dawnej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ezonowe impresje muzyczne Chóru Akademii Morskiej w Szczecinie</w:t>
            </w:r>
            <w:r>
              <w:rPr/>
              <w:br/>
              <w:t xml:space="preserve"> Stowarzyszenie Miłośników Muzyki "Navigare"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Portrety miasta - cykl wydarzeń kulturalnych</w:t>
            </w:r>
            <w:r>
              <w:rPr/>
              <w:br/>
              <w:t xml:space="preserve"> Stowarzyszenie Kamer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6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ałoroczna oferta programowa 2022 działalności Fundacji Literatury imienia Henryka Berezy, realizowana w Szczecinie w obszarze kultury</w:t>
            </w:r>
            <w:r>
              <w:rPr/>
              <w:br/>
              <w:t xml:space="preserve"> Fundacja Literatury Imienia Henryka Berezy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25 lat z kulturą ukraińską. Jubileuszowe Dni Kultury Ukraińskiej.</w:t>
            </w:r>
            <w:r>
              <w:rPr/>
              <w:br/>
              <w:t xml:space="preserve"> Związek Ukraińców w Polsce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7 9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oszerzanie oferty kulturalnej Miasta Szczecin oraz edukacja artystyczna w obszarze Teatru 2022”</w:t>
            </w:r>
            <w:r>
              <w:rPr/>
              <w:br/>
              <w:t xml:space="preserve"> Stowarzyszenie Teatralne "nie ma"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7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Eksperymentalne Place Zabaw w Szczecinie 2022</w:t>
            </w:r>
            <w:r>
              <w:rPr/>
              <w:br/>
              <w:t xml:space="preserve"> Fundacja Las Sztuki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9 95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Juwenalia 2022</w:t>
            </w:r>
            <w:r>
              <w:rPr/>
              <w:br/>
              <w:t xml:space="preserve"> Stowarzyszenie Inspiracje Młodych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16. Festiwal Komedii SZPAK</w:t>
            </w:r>
            <w:r>
              <w:rPr/>
              <w:br/>
              <w:t xml:space="preserve"> Winda Kreatywnych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matorski Ruch Artystyczny na Prawobrzeżu 2022</w:t>
            </w:r>
            <w:r>
              <w:rPr/>
              <w:br/>
              <w:t xml:space="preserve"> Fundacja Kultury i Aktywności Lokalnej "Prawobrzeże"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ARFIK - JUBILEUSZ 35-lecia</w:t>
            </w:r>
            <w:r>
              <w:rPr/>
              <w:br/>
              <w:t xml:space="preserve"> Stowarzyszenie Aktywności Kulturalnej "GAMBA"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oncerty i Międzynarodowe Warsztaty Saksofonowe w ramach XIII Międzynarodowego Festiwalu Saksofonowego</w:t>
            </w:r>
            <w:r>
              <w:rPr/>
              <w:br/>
              <w:t xml:space="preserve"> Fundacja na Rzecz Instrumentów Dętych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ykl koncertów jazzowych z cyklu " Jazzowe Spotkania"</w:t>
            </w:r>
            <w:r>
              <w:rPr/>
              <w:br/>
              <w:t xml:space="preserve"> Zachodniopomorskie Stowarzyszenie Jazzow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Cykl koncertowy „Szczecin Musica Viva 2022”</w:t>
            </w:r>
            <w:r>
              <w:rPr/>
              <w:br/>
              <w:t xml:space="preserve"> Stowarzyszenie Śpiewacze Chór Akademicki im. prof. Jana Szyrockiego Zachodniopomorskiego Uniwersytetu Technologicznego w Szczecini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Muzyczny Koncerty Grünebergowskie 2022</w:t>
            </w:r>
            <w:r>
              <w:rPr/>
              <w:br/>
              <w:t xml:space="preserve"> Parafia Rzymskokatolicka pw. Świętego Ducha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FFicyna'22</w:t>
            </w:r>
            <w:r>
              <w:rPr/>
              <w:br/>
              <w:t xml:space="preserve"> Stowarzyszenie OFFicyn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VI SZCZECIŃSKIE PROMOCJE LITERATURY 2022</w:t>
            </w:r>
            <w:r>
              <w:rPr/>
              <w:br/>
              <w:t xml:space="preserve"> Związek Literatów Polskich Oddział w Szczecini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5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2Q22 - rok upamiętnienia Johannesa Quistorpa"</w:t>
            </w:r>
            <w:r>
              <w:rPr/>
              <w:br/>
              <w:t xml:space="preserve"> Stowarzyszenie Nasze Śródmieście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113,5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Międzynarodowy Festiwal Muzyki Sakralno - Pasyjnej w Szczecinie</w:t>
            </w:r>
            <w:r>
              <w:rPr/>
              <w:br/>
              <w:t xml:space="preserve"> Fundacja Morze Kultury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2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"Przygody Pana Pompy": ilustrowana książka dla dzieci i cykl wydarzeń towarzyszących: warsztaty kreatywne, wystawa, czytanie książki, spotkanie autorskie i oprowadzanie po Szczecinie</w:t>
            </w:r>
            <w:r>
              <w:rPr/>
              <w:br/>
              <w:t xml:space="preserve"> Stowarzyszenie Media Dizajn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6 16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Pozy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ńskie Dni Sztuki i Zdrowia</w:t>
            </w:r>
            <w:r>
              <w:rPr/>
              <w:br/>
              <w:t xml:space="preserve"> Stowarzyszenie Wspierania Sztuki, Edukacji i Terapii Artefakt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5 6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Orkiestra perkusyjna Gamelan w roli ambasadora polskiej muzyki ludowej i tradycyjnej.</w:t>
            </w:r>
            <w:r>
              <w:rPr/>
              <w:br/>
              <w:t xml:space="preserve"> Polskie Stowarzyszenie na rzecz Osób z Niepełnosprawnością Intelektualną Koło w Szczecinie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8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XI Festiwal Filmów Żeglarskich JachtFilm w Szczecinie</w:t>
            </w:r>
            <w:r>
              <w:rPr/>
              <w:br/>
              <w:t xml:space="preserve"> Polska Fundacja Morska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6 9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czecin_Dniepr</w:t>
            </w:r>
            <w:r>
              <w:rPr/>
              <w:br/>
              <w:t xml:space="preserve"> Zachęta Sztuki Współczesnej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0 0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Festiwal Sztuki w Przestrzeni Kamienic METRO</w:t>
            </w:r>
            <w:r>
              <w:rPr/>
              <w:br/>
              <w:t xml:space="preserve"> JADWIGA 2 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2 60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ozśpiewana Niepodległa!</w:t>
            </w:r>
            <w:r>
              <w:rPr/>
              <w:br/>
              <w:t xml:space="preserve"> Fundacja Morze Kultury</w:t>
            </w:r>
          </w:p>
        </w:tc>
        <w:tc>
          <w:tcPr>
            <w:tcW w:w="16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3 950,00 zł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Negatywn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40:00Z</dcterms:created>
  <dc:creator>Spunda Piotr</dc:creator>
  <dc:description/>
  <cp:keywords/>
  <dc:language>en-US</dc:language>
  <cp:lastModifiedBy>Spunda Piotr</cp:lastModifiedBy>
  <dcterms:modified xsi:type="dcterms:W3CDTF">2022-01-28T12:40:00Z</dcterms:modified>
  <cp:revision>2</cp:revision>
  <dc:subject/>
  <dc:title/>
</cp:coreProperties>
</file>